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V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ário para interposição de recurso contra resultado preliminar de seleção de projetos de pesquisa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rientações para interposição do recurso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-Os requerimentos de recursos somente serão acolhidos se interpostos nos prazos previstos no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Edital a que se refere o resultado preliminar questionado, e deverão ser, obrigatoriamente, apresentados na forma deste formulário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Em hipótese alguma será aceita revisão de recurso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Identificação do elaborador do recurso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ome completo:_____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Cargo: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Lotação: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olicitação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À Coordenação do Núcleo de Inovação Tecnológica (NIT) da Pró-Reitoria de Pesquisa e Inovação (PRPI) do IFB,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olicito a revisão do resultado preliminar atribuído ao projeto de pesquisa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,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ubmetido ao Edital N° ___________/________ para seleção de projetos de pesquisa, conforme argumentação apresentada neste recurso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_______________________, _____ de ________________ de 2016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color w:val="000000"/>
        </w:rPr>
      </w:pPr>
      <w:r>
        <w:rPr>
          <w:rFonts w:cs="Times New Roman"/>
        </w:rPr>
        <w:t>________________________________________________</w:t>
      </w:r>
    </w:p>
    <w:p>
      <w:pPr>
        <w:pStyle w:val="Normal"/>
        <w:spacing w:lineRule="auto" w:line="276" w:before="0" w:after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Assinatura</w:t>
      </w:r>
    </w:p>
    <w:p>
      <w:pPr>
        <w:pStyle w:val="Normal"/>
        <w:spacing w:lineRule="auto" w:line="276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olicito a revisão do resultado preliminar atribuído ao projeto de pesquisa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,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submetido ao Edital N° ___________/________ para seleção de projetos de pesquisa, conforme argumentação apresentada neste recurso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rgumentação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1134" w:top="24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47645</wp:posOffset>
          </wp:positionH>
          <wp:positionV relativeFrom="paragraph">
            <wp:posOffset>-370840</wp:posOffset>
          </wp:positionV>
          <wp:extent cx="657860" cy="4838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NSTITUTO FEDERAL DE EDUCAÇÃO, CIÊNCIA E TECNOLOGIA DE BRASÍLI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Ó-RETORIA DE PESQUISA E INOVAÇÃO - PRP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FF3333"/>
      <w:sz w:val="20"/>
      <w:szCs w:val="20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0:00Z</dcterms:created>
  <dc:creator>Valdemir V. Pinto da Silva Junior</dc:creator>
  <dc:description/>
  <dc:language>en-US</dc:language>
  <cp:lastModifiedBy>Marley Garcia Silva</cp:lastModifiedBy>
  <cp:lastPrinted>2016-10-20T16:03:00Z</cp:lastPrinted>
  <dcterms:modified xsi:type="dcterms:W3CDTF">2016-10-20T19:56:00Z</dcterms:modified>
  <cp:revision>23</cp:revision>
  <dc:subject/>
  <dc:title/>
</cp:coreProperties>
</file>